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ведомления представителя нанимателя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фактах обращения в целях склонения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х служащих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 xml:space="preserve">Анжеро-Судженского городского округа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совершению коррупционных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нжеро-Судже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служащем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по просьбе обратившихся лиц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3.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__________ от "__" _____________ 20__ г.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9:00Z</dcterms:created>
  <dc:creator>*</dc:creator>
  <dc:description/>
  <cp:keywords/>
  <dc:language>en-US</dc:language>
  <cp:lastModifiedBy>Желтобрюхова Л.З.</cp:lastModifiedBy>
  <cp:lastPrinted>2010-03-01T10:37:00Z</cp:lastPrinted>
  <dcterms:modified xsi:type="dcterms:W3CDTF">2020-10-19T08:21:00Z</dcterms:modified>
  <cp:revision>6</cp:revision>
  <dc:subject/>
  <dc:title> </dc:title>
</cp:coreProperties>
</file>